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  PŘÍPRAVNÉ TŘÍDY  -  PRVNÍ   TÝDEN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DEN  -  1. ZÁŘÍ (čtvrtek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8: 00                     setkání dětí přípravné třídy a jejich rodičů s třídní učitelkou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na školním hřiš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10                     přivítání rodičů ředitelkou školy Mgr. Jitkou Pokovou, panem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místostarostou Ing. Josefem Svobodou a paní Gabrielou Michalicov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z odboru školství MČ Prahy 4 na školním hřišti                     </w:t>
      </w:r>
    </w:p>
    <w:p>
      <w:pPr>
        <w:pStyle w:val="Normal"/>
        <w:rPr/>
      </w:pPr>
      <w:r>
        <w:rPr>
          <w:b/>
          <w:bCs/>
        </w:rPr>
        <w:t xml:space="preserve">8: 30                     třídní učitelka odvede předškoláky do přípravné třídy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35 – 9: 00        pobyt dětí ve třídě s třídní učitel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 00 -  9:30         informační schůzka rodičů s třídní učitelkou v přípravné třídě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(dveře vpravo od hlavního vchodu do budovy školy  - bud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označené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: 30 – 11.30       děti zůstávají v učebně přípravné třídy, kde si je mohou rodiče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růběžně vyzvedáv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7.30       možnost pobytu dětí ve školní druž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DEN  -  2. ZÁŘÍ (pát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-  10: 40      výuka ve třídě ( 3 vyučovací hodi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 45 -  11: 15      seznámení s prostory v budově školy ( jídelna, ŠD, ředitelna, šatny)</w:t>
      </w:r>
    </w:p>
    <w:p>
      <w:pPr>
        <w:pStyle w:val="Normal"/>
        <w:rPr/>
      </w:pPr>
      <w:r>
        <w:rPr>
          <w:b/>
          <w:bCs/>
        </w:rPr>
        <w:t xml:space="preserve">11: 20                     oběd  pro přihlášené dě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:45   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: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: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průběžně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377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8:49:00Z</dcterms:created>
  <dc:creator>Burger</dc:creator>
  <dc:description/>
  <cp:keywords/>
  <dc:language>en-US</dc:language>
  <cp:lastModifiedBy>Hana Burgerová</cp:lastModifiedBy>
  <cp:lastPrinted>2012-08-28T14:40:00Z</cp:lastPrinted>
  <dcterms:modified xsi:type="dcterms:W3CDTF">2022-08-26T19:48:00Z</dcterms:modified>
  <cp:revision>3</cp:revision>
  <dc:subject/>
  <dc:title>PROGRAM   1</dc:title>
</cp:coreProperties>
</file>